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плановой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казенного учреждения муниципального образования Северский район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«Централизованная бухгалтерия управления образования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м казенном учреждении муниципального образования Северский район «Централизованная бухгалтерия управления образования» (далее — МКУ МО СР «ЦБУО») за 2022-2023 годы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Style26"/>
        <w:ind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cs="Times New Roman"/>
          <w:kern w:val="2"/>
          <w:sz w:val="28"/>
          <w:szCs w:val="28"/>
          <w:shd w:fill="FFFFFF" w:val="clear"/>
        </w:rPr>
        <w:t>По итогам контрольного мероприятия установлены 5 нарушений в финансово-бюджетной сфере на общую сумму 2072,00 рублей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руководителю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КУ МО СР «ЦБУО»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dcterms:modified xsi:type="dcterms:W3CDTF">2024-05-06T13:50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